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ab is due on Thursday, May 28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8:  Processes and Chan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n this lab you will examine a time series of five TM images of Bluff Creek, California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</w:rPr>
      </w:pPr>
      <w:r>
        <w:rPr>
          <w:sz w:val="20"/>
        </w:rPr>
        <w:t>A.  Open the five TM Bluff Creek ima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Inspect the images to see how they have changed spectrally over the years.  How ca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at information be used to tell what's changing in areas re-grown from fire or clear cu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52:00Z</dcterms:created>
  <dc:creator>laurag</dc:creator>
  <dc:description/>
  <cp:keywords/>
  <dc:language>en-US</dc:language>
  <cp:lastModifiedBy>laura</cp:lastModifiedBy>
  <cp:lastPrinted>2005-03-08T10:27:00Z</cp:lastPrinted>
  <dcterms:modified xsi:type="dcterms:W3CDTF">2009-04-02T18:55:00Z</dcterms:modified>
  <cp:revision>11</cp:revision>
  <dc:subject/>
  <dc:title>ESS422</dc:title>
</cp:coreProperties>
</file>