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b/>
          <w:bCs/>
          <w:sz w:val="28"/>
        </w:rPr>
        <w:t>ESS422</w:t>
        <w:tab/>
        <w:tab/>
        <w:tab/>
        <w:tab/>
        <w:tab/>
      </w:r>
      <w:r>
        <w:rPr>
          <w:b/>
          <w:bCs/>
        </w:rPr>
        <w:t>Name:</w:t>
      </w:r>
      <w:r>
        <w:rPr>
          <w:b/>
          <w:bCs/>
          <w:sz w:val="28"/>
        </w:rPr>
        <w:t>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This lab is due on Thursday, May 14t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B 6:  Target Detec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In this lab you will use the Yuma, Arizona image, however, three 'targets' have been added to the image.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0"/>
        </w:rPr>
      </w:pPr>
      <w:r>
        <w:rPr>
          <w:sz w:val="20"/>
        </w:rPr>
        <w:t>A.  Open the Yuma_ASTER_target.img image.  This is the same level 1B data used in lab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.  Try to locate the three targets using stretching.  They are in the shape of a cross, 3x3 pixel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ne target is in band 3 only.  One target is a mixture of two materials in  the image, then placed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n one of the original materials.  The third is a 20% increase in brightness from the origina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material.  Record the locations of the targets be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  Use your endmembers from Lab 3 and run Linear Spectral Unmixing on the image.  Do th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argets show up in the RMS?  Can you identify the material the mixed target was made with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y looking at the endmember images and it's spectra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.  Run two classifications of your choice on the image.  Are they useful for locating the targets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omment on the methods you found most and least useful in locating targe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41:00Z</dcterms:created>
  <dc:creator>laurag</dc:creator>
  <dc:description/>
  <cp:keywords/>
  <dc:language>en-US</dc:language>
  <cp:lastModifiedBy>laura</cp:lastModifiedBy>
  <cp:lastPrinted>2005-03-15T11:36:00Z</cp:lastPrinted>
  <dcterms:modified xsi:type="dcterms:W3CDTF">2009-04-02T18:53:00Z</dcterms:modified>
  <cp:revision>8</cp:revision>
  <dc:subject/>
  <dc:title>ESS422</dc:title>
</cp:coreProperties>
</file>