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This lab is due on Thursday, April 9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1:  Sha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n this lab you will examine shade in an image using MASTER data from Gifford Pinchot National Forest, WA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</w:rPr>
      </w:pPr>
      <w:r>
        <w:rPr>
          <w:sz w:val="20"/>
        </w:rPr>
        <w:t>The data are located on a server.  Log onto the classroom computer using "geo-user", password "temporary".  There is a shortcut icon on the desktop called "shortcut to geo-user".  Go to the ESS422 folder.  There are four folders with images that will be used for the labs.  Download the image you will be working on to the local "D" drive in a folder with your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 Open Giff_Pinch_Master.HDF.  Examine the darkest areas in the im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How many different types of dark objects can you locate?  Record the type of dark object, thei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ocations and DN valu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Make ROI's of the dark areas and examine their spectra.  Look at different bands for Rayleig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cattering.  How do the dark objects behave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  Do trees show Lambertian behavior?  How is a shadow cast by a tree different than one cast b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 mountain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.  Dark object subtraction is often used to correct for atmospheric affects.  Which dark area woul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you choose in this image for a dark object subtraction correction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1:00Z</dcterms:created>
  <dc:creator>laurag</dc:creator>
  <dc:description/>
  <cp:keywords/>
  <dc:language>en-US</dc:language>
  <cp:lastModifiedBy>laura</cp:lastModifiedBy>
  <cp:lastPrinted>2005-02-23T12:57:00Z</cp:lastPrinted>
  <dcterms:modified xsi:type="dcterms:W3CDTF">2009-04-02T18:32:00Z</dcterms:modified>
  <cp:revision>3</cp:revision>
  <dc:subject/>
  <dc:title>ESS422</dc:title>
</cp:coreProperties>
</file>