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age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e Chapter 3 in Adams &amp; Gillespie tex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.  Pedigr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  Data Typ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  Groun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   Acquisition Date/Ti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4.    Spatial coverag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5.    Spatial Resolu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6.    Spectral Channel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7.    Illumination Geomet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8.    Viewing Geometry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9.    Detecto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0.  Detector Characteristic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.  Geometric Factors (illumination geometr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  Spectral variations caused by topograph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  Spectral variations caused by changes in the view angle from the nad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 variations in atmospheric scatt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variations in shado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.  Atmospheric effe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  Cloud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  Other atmospheric compon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.  Defe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  Channel Evalu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 dropped li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no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 saturated pixel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47:00Z</dcterms:created>
  <dc:creator>laurag</dc:creator>
  <dc:description/>
  <dc:language>en-US</dc:language>
  <cp:lastModifiedBy>laurag</cp:lastModifiedBy>
  <dcterms:modified xsi:type="dcterms:W3CDTF">2005-04-04T22:45:00Z</dcterms:modified>
  <cp:revision>2</cp:revision>
  <dc:subject/>
  <dc:title>Image Evaluation</dc:title>
</cp:coreProperties>
</file>